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3 декабря 202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 г. № 756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1 полугодие 202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1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1 полугодие 2022 г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заместителя председателя Рубцовского городского Совета депутатов Алтайского края (В.А. Бачур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от 23.12.2021 № 75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на 1 полугодие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сессии Рубцовского город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134"/>
        <w:gridCol w:w="182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ёта о работе комитета Рубцовского городского Совета депутатов Алтайского края по экономической политике за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социальной политике  за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ев В.Н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апов Е.И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ЖКХ, природопользованию и земельным отношениям за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председателя Рубцовского городского Совета депутатов о результатах его деятельности в 2021 г., в том числе о решен</w:t>
            </w:r>
          </w:p>
          <w:p>
            <w:pPr>
              <w:pStyle w:val="Normal"/>
              <w:jc w:val="both"/>
              <w:rPr/>
            </w:pPr>
            <w:r>
              <w:rPr/>
              <w:t>ии вопросов, поставленных городским Советом депу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урин В.А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21 г., в том числе о решении вопросов, поставленных городским Советом депу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т 23.09.2021 № 691 «Об утверждении Прогнозного плана приватизации объектов муниципальной собственности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условий приватизации объектов,   включенных в Прогнозный план приватизации объектов муниципальной собственности на 2022 го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даче согласия на прием в собственность муниципального образования город Рубцовск Алтайского края бесхозяйного имущества (по мере выявления таков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 полугод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б исполнении бюджета муниципального образования город Рубцовск Алтайского края за 202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2 полугодие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урин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для  рассмотрения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экономическ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64"/>
        <w:gridCol w:w="1134"/>
        <w:gridCol w:w="18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ёта о работе комитета по экономической политике в 202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редседателя Рубцовского городского Совета депутатов о результатах его деятельности в 2021 г., в том числе о решении вопросов, поставленных городским Советом депу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рин В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21 г., в том числе о решении вопросов, поставленных городским Советом депу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 об исполнении бюджета муниципального образования  город Рубцовск Алтайского края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ием в собственность муниципального образования город Рубцовск Алтайского края бесхозяйного имущества (по мере выявления таков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полугод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ловий приватиза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полугод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т 23.09.2021 № 691 «Об утверждении Прогнозного плана приватизации объектов муниципальной собственности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полугод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экономической политике на 2 полугодие 2022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уньков А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ы для рассмотрения на заседании комитета Рубцовского городского Совета депутатов Алтайского края по ЖКХ, природопользованию  и земельным отношения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64"/>
        <w:gridCol w:w="1134"/>
        <w:gridCol w:w="18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ёта о работе комитета по ЖКХ  в 202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нформация  о проблемах в текущем отопительном сез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 М.С.</w:t>
            </w:r>
          </w:p>
          <w:p>
            <w:pPr>
              <w:pStyle w:val="Normal"/>
              <w:jc w:val="center"/>
              <w:rPr/>
            </w:pPr>
            <w:r>
              <w:rPr/>
              <w:t>Зазнобин Е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редседателя Рубцовского городского Совета депутатов о результатах его деятельности в 2021 г., в том числе о решении вопросов, поставленных городским Советом депу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урин В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21 г., в том числе о решении вопросов, поставленных городским Советом депу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о планируемом капитальном и ямочном ремонте дорог в 2022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ланируемых мероприятиях по озеленению территории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 об исполнении бюджета муниципального образования  город Рубцовск Алтайского края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еализации программы «Формирование современной городской среды на территории муниципального образования город Рубцовск Алтайского края» в 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осстановлении асфальтового покрытия после проведения внеплановых ремонтных работ ресурсоснабжающими организац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ЖКХ  на 2 полугодие 2022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заседании комитета Рубцовского городского Совета депутатов  Алтайского края по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134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8" w:firstLine="3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отчета о работе комитета Рубцовского городского Совета депутатов Алтайского края по социальной политике за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 В.Н.</w:t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аюш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Информацию о деятельности КГБУСО «Комплексный центр социального обслуживания населения города Рубцовска» за 2020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Информация о подготовке к летней оздоровительной кампании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ищерин А.А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Об отчете заместителя председателя городского Совета депутатов о результатах его деятельности в 2021 г., в том числе о решении вопросов, поставленных городским Советом депу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рин 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21 г., в том числе о решении вопросов, поставленных городским Советом депу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Информация о работах, планируемых в рамках муниципальной программы «Формирование современной городской  среды на территории муниципального образования город Рубцовск Алтайского края» в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Информация о подготовке к летней оздоровительной кампании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Информация о подготовке к празднованию 77-й годовщины Победы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Информация о подготовке к празднованию Дня защиты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о подготовке к </w:t>
            </w:r>
            <w:r>
              <w:rPr>
                <w:color w:val="222222"/>
                <w:shd w:fill="FFFFFF" w:val="clear"/>
              </w:rPr>
              <w:t>летней Олимпиаде городов Алтай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цен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О работе медицинских учреждений в городе Рубцов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рин В.А.</w:t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Информация о подготовке к празднованию Дня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перспективного плана работы комитета Рубцовского городского Совета депутатов Алтайского края по социальной политике на 2 полугодие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 В.Н.</w:t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юш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О ходе подготовки проектно-сметной документации по капитальному ремонту ш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рассмотрения на заседании комитета Рубцовского городского Совета депутатов  Алтайского края по законодательству, вопросам законности и местному самоуправлению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54"/>
        <w:gridCol w:w="1134"/>
        <w:gridCol w:w="19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юшова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Об отчете председателя городского Совета депутатов о результатах его деятельности в 2021 г., в том числе о решении вопросов, поставленных городским Советом депу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рин  В.А.</w:t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>
                <w:bCs/>
              </w:rPr>
            </w:pPr>
            <w:r>
              <w:rPr/>
              <w:t xml:space="preserve"> 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21 г., в том числе о решении вопросов, поставленных городским Советом депу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законодательству вопросам законности и местному самоуправлению на 2 полугодие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юшова А.В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н работы специалиста по взаимодействию со СМИ</w:t>
      </w:r>
    </w:p>
    <w:p>
      <w:pPr>
        <w:pStyle w:val="Normal"/>
        <w:jc w:val="center"/>
        <w:rPr/>
      </w:pPr>
      <w:r>
        <w:rPr>
          <w:b/>
        </w:rPr>
        <w:t>Рубцовского городского Совета депутатов Алтайского края на 1 полугодие 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10"/>
        <w:gridCol w:w="1275"/>
      </w:tblGrid>
      <w:tr>
        <w:trPr>
          <w:trHeight w:val="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ечатных и электронных СМИ по вопро</w:t>
              <w:softHyphen/>
              <w:t>сам деятельности Рубцовского городского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полугодия</w:t>
            </w:r>
          </w:p>
        </w:tc>
      </w:tr>
      <w:tr>
        <w:trPr>
          <w:trHeight w:val="9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здравлений, приветственных адресов,</w:t>
              <w:br/>
              <w:t>выступлений, сообщений от имени Рубцовского городского Совета</w:t>
              <w:br/>
              <w:t>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полугодия</w:t>
            </w:r>
          </w:p>
        </w:tc>
      </w:tr>
      <w:tr>
        <w:trPr>
          <w:trHeight w:val="4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и на официальном сайте РГСД информации о работе депутатов на комитетах городского 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полугодия</w:t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обновления официального сайта Руб</w:t>
              <w:softHyphen/>
              <w:t>цовского городского Совета депутатов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полугодия</w:t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и на официальном сайте РГСД и в газете</w:t>
              <w:br/>
              <w:t>«Местное время» по итогам сессий Рубцовского городского Совета</w:t>
              <w:br/>
              <w:t>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полугодия</w:t>
            </w:r>
          </w:p>
        </w:tc>
      </w:tr>
      <w:tr>
        <w:trPr>
          <w:trHeight w:val="9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тогового материала с заместителем председателя Рубцовского городского Совета депутатов об итогах работы депутатского корпуса в 2021 году и планах на 2022 год в печатные СМИ Рубцо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9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заместителя председателя Рубцовского городско-</w:t>
              <w:br/>
              <w:t>го Совета депутатов о работе Рубцовского городского Совета депу-</w:t>
              <w:br/>
              <w:t>татов в 202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туплений депутатов РГСД на встречах и мероприя</w:t>
              <w:softHyphen/>
              <w:t>тиях в рамках месячника, посвященного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ращения депутатов РСДГ к месячнику санитарной очи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об итогах участия депутатов РГСД, Администрации города и населения в месячнике санитарной очи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9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в СМИ с заместителем председателя РГСД о ситуации в теплоэнергетическом комплексе города, итогах прошедшего отопительного сезона и перспективах отра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об участии депутатов РГСД и Администрации города в подготовке и проведении мероприятий в честь Дня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участия депутатов РГСД в праздниках последнего звонка в образовательных учреждениях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9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о проведении работ в рамках благоустройства города, участии депутатов РГСД в решении данной проблемы - по отдель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о проведении ремонта дорог в городе, об участии депу</w:t>
              <w:softHyphen/>
              <w:t>татов РГСД в решении данной проблемы - по отдель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27"/>
        <w:gridCol w:w="4169"/>
        <w:gridCol w:w="177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и проведение сессий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Рубцовского городского Совета депутатов Алтайского края, заместитель председателя Рубцовского городского Совета депутатов, председатели комитетов Рубцовского городского Совета депутатов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оянно в соответствии с Регламентом Рубцовского городского Совета депутато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кспертиза проектов правовых актов, вносимых на рассмотрение сессий и комитетов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ведение в соответствии с действующим законодательством принятых ранее Рубцовским городским Советом депутатов нормативно-правовых ак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заимодействие с прокуратурой города Рубцовска в рамках заключенного  Соглашения о взаимодействии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убцовского городского Совета депутатов, главный специалист- юрисконсульт и специалисты аппарата городского Совета депу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стажировки депутатов и аппарата Рубцовского городского Совета депутатов в АКЗС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АКЗ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, председатели комит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, заместитель председателя Рубцовского городского Совета депутатов,  председатели комитетов Рубцовского городского Совета депутатов, специалисты аппарата Рубцовского городского Совета депу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убцовского городского Совета депутато, заместитель председателя Рубцовского городского Совета депутатов,  председатели комитетов Рубцовского городского Совета депутатов, специалисты аппарата Рубцовского городского Совета депу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ов к заседаниям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личного приема граждан депутатами городского Совет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ы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гласности в работе Рубцовского городского Совета депутатов и его комите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сс-секретарь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дение официального сайта 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1 категории - инженер-программист Рубцовского городского Совета депутатов, пресс-секретарь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Рубцовского городского Совета депутатов, председатели комитетов Рубцовского городского Совета депутатов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скурсии на предприятия, объекты жизнеобеспечения город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, Глава города, заместители Главы Администрации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астие депутатов в организации и проведении культурно-массовых благотворительных и других мероприятий, проводимых в городе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Администрация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и ведение делопроизводства в Рубцовском городском Совете депута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едение бухгалтерского и материального учета деятельности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0:00Z</dcterms:created>
  <dc:creator>User</dc:creator>
  <dc:description/>
  <cp:keywords/>
  <dc:language>en-US</dc:language>
  <cp:lastModifiedBy>Сергеева</cp:lastModifiedBy>
  <cp:lastPrinted>2021-12-20T13:35:00Z</cp:lastPrinted>
  <dcterms:modified xsi:type="dcterms:W3CDTF">2021-12-22T07:48:00Z</dcterms:modified>
  <cp:revision>3</cp:revision>
  <dc:subject/>
  <dc:title>ПРОЕКТ</dc:title>
</cp:coreProperties>
</file>